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35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ble 1:Minimum wages for all employees in the Civil Engine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Task Grad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01/09/201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31/08/20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01/09/2012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31/08/2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sk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ge increases to be negotiat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0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7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4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6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6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PI (excluding owners’ equivalent rent) utilized to determine minimum wage increases applicable from 1 September 2011 to 31 August 2012 is the rate that was available 6 weeks prior to the increase becoming effective, which is the June 2011 CPI (excluding owners’ equivalent rent) rate of 5% as published by Statistic South Africa on 20 July 2011. The Sectoral Determination stipulates that the wage increase for Task 2 to Task 9 will be determined by utilizing the CPI + 3% or 8% (whichever is greater). Therefore in terms of percentage increase, the new minimum wage as from 1 September 2011 will be 8% higher than the current minimum wa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As published on Government Gazette No 33505 of 27 August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2:00Z</dcterms:created>
  <dc:creator>bertiem</dc:creator>
  <dc:description/>
  <cp:keywords/>
  <dc:language>en-US</dc:language>
  <cp:lastModifiedBy>50755625</cp:lastModifiedBy>
  <cp:lastPrinted>2011-08-22T08:57:00Z</cp:lastPrinted>
  <dcterms:modified xsi:type="dcterms:W3CDTF">2011-08-22T07:42:00Z</dcterms:modified>
  <cp:revision>2</cp:revision>
  <dc:subject/>
  <dc:title>Table 1:Minimum wages for farm workers in the Republic of South Af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847281801-17</vt:lpwstr>
  </property>
  <property fmtid="{D5CDD505-2E9C-101B-9397-08002B2CF9AE}" pid="3" name="_dlc_DocIdItemGuid">
    <vt:lpwstr>480521c9-de1a-4669-8d9b-0727ebbbfa46</vt:lpwstr>
  </property>
  <property fmtid="{D5CDD505-2E9C-101B-9397-08002B2CF9AE}" pid="4" name="_dlc_DocIdUrl">
    <vt:lpwstr>http://zadoldcspta01:8080/DocumentCenter/_layouts/15/DocIdRedir.aspx?ID=JXHZ2VNDKQRY-847281801-17, JXHZ2VNDKQRY-847281801-17</vt:lpwstr>
  </property>
</Properties>
</file>